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7 феврал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Н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потерпевшего</w:t>
        <w:tab/>
        <w:tab/>
        <w:tab/>
        <w:tab/>
        <w:t>В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ого </w:t>
        <w:tab/>
        <w:tab/>
        <w:tab/>
        <w:tab/>
        <w:t>Газимагомедова М.Г.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щитника, адвоката</w:t>
        <w:tab/>
        <w:tab/>
        <w:tab/>
        <w:tab/>
        <w:t>Растимешиной Е.А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Газимагомедова Мурада Габибуллаевича, * года рождения, уроженца *, гражданина *, зарегистрированного по адресу: *, и проживающего по адресу: *, имеющего * образование, *, *, не имеющего на иждивении малолетних детей, не судимого, осуществляющего трудовую деятельность в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двух преступлений, предусмотренных частью 1 статьи 158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5 июля 2022 года около 17 часов 00 минут, Газимагомедов Мурад Габибуллаевич, находясь на территории ДНС-16 УНПА «Север-Талинка», расположенной на 67 километре автодороги Нягань-Талинка на территории Октябрьского района Ханты-Мансийского автономного округа – Югры, реализуя преступный умысел на тайное хищение чужого имущества, действуя умышленно, из корыстных побуждений, убедившись, что за его действиями никто не наблюдает, тайно похитил имущество, принадлежащее ООО «*», а именно: грунт-эмаль антикоррозионную быстросохнущую цвет белый RAL 9016 в количестве 24 килограмм стоимостью 174 рубля за килограмм, на общую сумму 4 176 рублей; грунт-эмаль антикоррозионную быстросохнущую цвет жёлтый RAL 1023 ТУ 2312-012-73230535-2011 в количестве 48 килограмм стоимостью 136 рублей за килограмм, на общую сумму 6 528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хищенным имуществом Газимагомедов М.Г. с места преступления скрылся и распорядился им по своему усмотр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ими умышленными действиями Газимагомедов М.Г. причинил ООО «*» материальный ущерб на общую сумму 10 704 рубл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роме того, он же 20 июля 2022 года около 17 часов 00 минут, находясь на территории КУСТовой площадки 122Б ДНС-10 УНПА «Север-Талинка», расположенной на 49 километре автодороги Нягань-Талинка на территории Октябрьского района Ханты-Мансийского автономного округа – Югры, реализуя преступный умысел на тайное хищение чужого имущества, действуя умышленно, из корыстных побуждений, убедившись, что за его действиями никто не наблюдает, тайно похитил имущество, принадлежащее ООО «*», а именно: грунт-эмаль антикоррозионную быстросохнущую, цвет жёлтый RAL 1023 ТУ 2312-012-73230535-2011 в количестве 48 килограмм стоимостью 136 рублей за килограмм, на общую сумму 6 528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хищенным имуществом Газимагомедов М.Г. с места преступления скрылся и распорядился им по своему усмотр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ими умышленными действиями Газимагомедов М.Г. причинил ООО «*» материальный ущерб на общую сумму 6 528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ходатайству подсудимого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, последствия постановления приговора без проведения судебного разбирательства осознаё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я потерпевшего в судебном заседании заявил ходатайство о прекращении уголовного дела в связи с примирением сторон, поскольку причинённый вред возмещён в полном объёме, организация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, подсудимый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редставителем потерпевшего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енные подсудимым преступления, квалифицируемые по части 1 статьи 158 указанного Кодекса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редставитель потерпевшего заявил о примирении с подсудимым, возмещении причинённого вреда, принятии возмещения и его достаточности. Каких-либо претензий материального, морального характера к подсудимому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редставителя потерпевшего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имущественных прав потерпевшего, который, в лице представителя,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и трудовой деятельности характеризуется положительно, на учёте у врача нарколога и врача психиатра, не состоит; наличие явки с повинной, которая свидетельствует об изменении отношения подсудимого к совершённому преступ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редставителем потерпевшего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им, загладил причинённый преступлением вред, а потерпевший, в лице представителя,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41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Газимагомедова Мурада Габибуллаевича, обвиняемого в совершений двух преступлений, предусмотренных частью 1 статьи 158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 xml:space="preserve">1 металлическое ведро антикоррозионной быстросохнущей грунт-эмалью белого цвета </w:t>
      </w:r>
      <w:r>
        <w:rPr/>
        <w:t xml:space="preserve">RAL </w:t>
      </w:r>
      <w:r>
        <w:rPr>
          <w:sz w:val="25"/>
          <w:szCs w:val="25"/>
        </w:rPr>
        <w:t>9016 в общем количестве 24 кг; - 2 металлических ведра с быстросохнущей антикоррозионной грунт-эмалью жёлтого цвета RAL 1023 в общем количестве 48 кг; - 2 металлических ведра с быстросохнущей антикоррозионной грунт-эмалью 287 RAL 1023 жёлтого цвета,</w:t>
      </w:r>
      <w:r>
        <w:rPr>
          <w:sz w:val="26"/>
          <w:szCs w:val="26"/>
        </w:rPr>
        <w:t xml:space="preserve"> хранящиеся у представителя потерпевшего – оставить по принадлежности отменив ответственное хранение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42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pacing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